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o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come to pB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is a "programmable" Data Base Management System (DBMS) feat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rth generation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n EVOLUTIONARY system... you can help by suggesting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... your feedback is essential.  For exampl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available in the nex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color support (SET COLOR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port enhancements (XTAB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argum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program (.PRG)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mproved debugging and error facilities (messages and ONERR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are possible LONG term ad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form and report screen "paint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 language interface to DBMS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long text or memo field support with integrated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 and/or PASCAL cod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QL ALTE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a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NOTICE ----- NOTICE ----- NOTICE ----- NOTICE ----- NOTIC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PACKAGE IS INCOMPLETE AND WAS EXTRACTED FROM VERSION 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BASE USER MANUAL.  THE COMPLETE DOCUMENTATION AND CURR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IS AVAILABLE FOR A NOMINAL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WER AND FLEXIBILITY OF pBASE IS BEST DEMONSTRATED BY RE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LE PROGRAMS IN CONJUNCTION WITH THE DOCUMENTATION (s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 NOTICE ----- NOTICE ----- NOTICE ----- NOTICE ----- NOTIC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#T#Ta#a#ab#b#bl#l#le#e#e # # o#o#of#f#f # # C#C#Co#o#on#n#nt#t#te#e#en#n#nt#t#ts#s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..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1. Disclaimer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2. Overview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3. Highlights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3.1. Querying Data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3.2. Writing Reports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3.3. Application Programs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4. Operational Requirements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Quick Tutorial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1. Relational Model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1. Tables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2. Operations on Tables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3. Data Types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1.4. Indexes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2. Structured Query Language (SQL)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1. Creating and Removing a Table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2. Retrieving Table Data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3. Adding Table Data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4. Updating Table Data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5. Deleting Table Data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6. Creating and Removing an Index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7. Multiple Tables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2.8. The Catalog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Reference Section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. How to Use the Reference Section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2. Terminology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1. Special Symbols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2. Logical Operators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2.3. Arithmetic Operators....................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3. Reserved Words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4. Macros.......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4.1. Basic Macro Substitution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4.2. Program Argument Macros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4.3. SQL Command "Bind" Macros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5. Memory Variables......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6. Application Commands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. *..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. :.....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. ASSIGN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. CANCEL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5. CLEAR LINE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6. CLEAR MESSAGE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7. CLEAR SCREEN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8. CREATE WINDOW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9. DOCASE...........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0. DOMENU.............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1. DOREPORT...............................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2. DOWHILE.............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3. DROP FORM..............................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4. DROP VARIABLE..........................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5. DROP WINDOW............................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6. ENTER..................................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7. FILECLOSE..............................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8. FILECLOSE..............................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19. FILEREAD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0. FILEWRITE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1. FORM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2. IF..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3. PAUSE........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4. POSITION...............................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5. QUIT........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6. RESET FORM.............................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7. RESET REPORT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8. RETURN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29. RUN....................................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0. SHOW ERROR............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1. SHOW MESSAGE...........................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2. SHOW VARIABLE.............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3. SHOW (text)......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4. SOUND..................................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5. STATUS SWITCH...........................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6. STATUS VARIABLE.........................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7. SUSPEND.................................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8. SWITCH DEFAULT..........................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39. SWITCH ECHO.............................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0. SWITCH ERROR............................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1. SWITCH STEP.............................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2. SWITCH TALK.............................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3. USE WINDOW..............................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6.44. VERSION.................................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7. Data Base Commands..............................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. CREATE CURSOR............................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2. CREATE DATABASE..........................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3. CREATE INDEX............................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4. CREATE TABLE.............................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5. DELETE...................................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6. DROP CURSOR..............................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7. DROP DATABASE............................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8. DROP INDEX...............................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9. DROP TABLE..............................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0. EXPORT..................................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1. FETCH...................................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2. IMPORT..................................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3. INSERT..................................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4. RESET DATABASE..........................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5. SELECT..................................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6. SET PRINT...............................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7. SHOW....................................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8. STATUS CURSOR...........................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19. STATUS TABLE............................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20. TEMPLATE PRINT..........................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21. UPDATE..................................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22. USE CURSOR..............................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7.23. Predicate...............................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8. Functions..............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8.1. String Functions.........................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8.2. Boolean Status Functions.................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8.3. Status Functions.........................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9. Form Processor.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9.1. Commands.................................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9.2. Programming with Forms..................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9.3. Examples.................................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9.4. Processing Individual Fields............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9.5. Programming Shortcuts...................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10. Report Writer...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1. Commands..............................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2. Runtime Execution.....................1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3. Simple Reports........................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4. Professional-Looking Reports........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4.1. Positioning with TAB and S..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4.2. Page Headings and Footings..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4.3. Element Formatting..........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5. Summaries and Control Breaks..........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5.1. Counting Example............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5.2. Totaling Example............1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3.10.5.3. Summary Example.............1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10.6. Cross-tabulations.....................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Appendices.........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1. Error Messages.................................1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2. Limits........................................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3. Defaults.......................................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4. Console Format.................................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5. Backup (and Restore)...........................1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6. Catalog........................................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dex.................................................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1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contained in this document is subject to chan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UTHOR OR SUPPLIER MAKES NO WARRANTY OF ANY KIND WITH REGAR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, INCLUDING, BUT NOT LIMITED TO,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 FITNESS FOR A PARTICULAR PURPOSE.  The auth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r shall not be liable for errors contained herein or for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onsequential damages in connection with the furnishing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 contains proprietary information which is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laws.  All rights are reserved.  No part of this documen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roduced without the prior written concep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85 4B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2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is a "programmable relational data base management syste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ers. pBASE provides facilities for querying and manipulating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as report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represents all data as a table.  For example, a sample tabl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and four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CHK_NUMBER|DATE    |PAYEE               |AMOUNT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----------|--------|--------------------|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1000      |01/02/85|Utility Company     |    123.45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1001      |01/10/85|Grocery Store       |     66.77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1. Query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may be used to access data, using pBASE commands, without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-written computer programs.  pBASE commands are avail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and upda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ort retrieved data in a specifie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 calculations using data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2. Writin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provides formatting commands that control how queri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3.3. Applicat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provides commands to develop application programs.  Procedur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-procedural commands control program logic flow and interface to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ay be stored in files and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4. Operational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BM PC 256K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DOS 2.0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rd disk prefer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presents a quick introduction to pBASE.  It is a VERY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utorial on relational data base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 Relational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utilizes the relational model of data. A RELATION is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two-dimensional table having a specific number of columns and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unordered rows.  Each row represents one entry in a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s to a record in a traditional file format.  Each r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or NULL entry in eac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1.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2. Operations on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operations may be performed on a table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reating/droping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Retrieving data.  An entire table, row, or partial ro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Upda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d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elet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ombining of tables based on table content value.  This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"join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3.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supports two data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.4. Ind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also provides an indexing facility.  Indexe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data.  They may be used to improve the performance of accessin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.  A request to access or update data makes no explicit referenc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.  pBASE always decides which indexes, if any, to use to satis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est.  Commands are provided to create and drop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 Structured Query Language (SQ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is based on the STRUCTURED QUERY LANGUAGE (SQL).  pBASE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al language because data access requests specify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s, not how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commands consist of a command verb, one or more optional 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nguage keywords, and parameter operands.  The most common p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retriev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        Fetches data from one or mor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manipu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ERT         Adds a new tabl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PDATE         Changes data in one or more table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LETE         Deletes one or more table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TABLE   Defines a new table and it's colum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TABLE     Removes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 INDEX   Defines a table index (on a colum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INDEX     Removes a t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1. Creating and Removing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data can be stored, updated, or retrieved, a table mus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REATE TABLE command is used to create a table and define it's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 does not add a data to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2. Retrieving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rieving data is the most common request of pBASE. The SELECT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to specify what data is to be retrieved.  The basic form of the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OM 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&lt;conditio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3. Adding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SERT command allows the user to pass a row of values to be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ab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INTO &lt;table&gt; (&lt;column-list&gt;) VALUES(&lt;value-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Quick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4. Updating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PDATE command specifies which column(s) should be updated and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ws the updating should take pl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&lt;table&gt; SET &lt;column-name&gt;=&lt;value&gt;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UPDATE command can affect more than one row in a table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one field in those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5. Deleting Tabl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LETE command specifies which rows should be deleted from a 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lause determines which rows are affect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FROM 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ERE &lt;predic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6. Creating and Removing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and manipulation of tables can be handled by pBASE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 specification from the user.  However, better perform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when indexes are defined for appropriate table colum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NDEX &lt;index&gt; ON &lt;table&gt; (&lt;column-list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dex is never referenced when using pBASE commands.  pBASE anal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and indexes and uses the best access path to the tab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7. Multiple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allows data stored in different tables to be combin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chnique, called joining, causes pBASE to merge data from differen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present the data.  (The merged data is not stored in the data bas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&lt;column-list&gt; FROM &lt;table&gt;,&lt;table&gt; WHERE &lt;predicat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.8.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maintains several system tables that collectively "catalog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s of the database.  These tables contain information abou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of interest to the execution of the system itself. 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objects includes base tables, indexes, column types, column siz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the catalog itself consists of tables, just like ordinar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, a subset of pBASE commands may be used to view the content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. How to Use the Reference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ection contains the formal definition of all pBASE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proper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a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one or mor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ands are subdivided by type, application and data bas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reserved words and terminology are listed and special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vered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cros, memory variables, functions, forms,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ypical example of command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ERROR '&lt;text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capitalized words are pBASE keywords and lower case words 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s for what should be entered.  Square brackets ([]) mean tha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square brackets is an optional entry.  Curly brackets ({})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ithin the curly brackets there are two or more mutually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s that may be entered.  The choices are separated by a vertical bar (|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BASE keywords may NOT be abbrev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s may extend over several lines.  Lines may be contin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ng a semicolon (;) at the end of the line.  Continuation is vali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active and program mode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SELECT column1,column2 FROM t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WHERE column3&gt;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ORDER BY column2,column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literal string is indicated by enclosing the string in single ('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uble (")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Section -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1. Speci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ttribute&gt; - an integer between 1 and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arguments&gt; - a list of blank-separated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-col&gt; - a number between 1 and the maximum width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ase-row&gt; - a number between 1 and the maximum depth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rder-type&gt; - 1 (single line) or 2 (double 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ttom-margin&gt; - a number between 1 and the size of a 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umn#&gt; - a number between 1 and the width of a display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umn-definition&gt; - a list of comma-separated &lt;column-name&gt;  &lt;colum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&gt; pai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umn-name&gt; -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lumn-type&gt; - CHAR(&lt;size&gt;) or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mand-line&gt; - a program name with optional trailing &lt;argument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ment&gt; - any meaningful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stant&gt; - a literal number 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ursor#&gt; - a number between 1 and maximum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abase-name&gt; - 1-8 characters valid for a DOS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epth&gt; - a number between 1 and maximum &lt;dep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expression&gt; - an identifier or group of identifiers an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ose value can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eld#&gt; - a number between 1 and maximum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filename&gt; - a valid DOS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Section -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dex-name&gt; - an identifi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line#&gt; - a number between 1 and maximum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icture&gt; - (see Reference Section - Report Writer Element Format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edicate&gt; - (see Reference Section - Predic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ogram-name&gt; - a valid DOS file specification with a ".COM", ".EX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.BAT" or ".PR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ow#&gt; - a number between 1 and maximum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keleton&gt; - a wildcard specification containing characters and "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able-name&gt; -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mplate-file&gt; - a DOS file with a ".TMP"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ext&gt; - any "printable"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tle&gt; -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op-margin&gt; - a number between 1 and the depth of a consol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variable-name&gt; - an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idth&gt; - a number between 1 and the width of a consol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window#&gt; - integer between 1 and maximum concurent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2. Logical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sted in order of preced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  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 logical not (unary 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 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Section -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2.3.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listed in order or preced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)   parentheses for grou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   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   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ference Section -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3.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"words" are reserved by pBASE.  They may NOT be used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names or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         ASC            ALL            AND           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           BOOLEAN        BREAK          BY            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          CHAR           CLEAR          COLOR        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AT         CONSOLE        COUNT          CREATE        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BASE       DBRET          DEBUG          DEFAULT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        DESC           DETAIL         DISPLAY        D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MENU         DOREPORT       DOWHILE        DROP          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JECT          ELSE           END            ENDCASE 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MENU        ENDONERROR     ENDREPORT      ENDWHILE     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ASE          ERROR          EXIT           EXPORT    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TCH          FIELD          FILECLOSE      FILEOPEN       FIL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WRITE      FINAL          FOOTING        FOR          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        GETDATE        GETENV         GETTIME 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Z           IF             IMPORT         INDEX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INTO           ISEOF          ISFEOF         IS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NUMBER       ISYES          KEY            KEYPRESS    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          LOCK           LOOP           MATCH          MENU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OPTION     MENUTITLE      MENUTYPE       MESSAGE     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           NUMBER         OFF            ON             ON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            ORDER          OTHERWISE      OUTPUT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USE          PICTURE        POSITION       PRINT 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        QUIT           READ           REP          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T          RETURN         ROW            RUN           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         SET            SHOW           SKIP          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        STEP           SUBCOUNT       SUBSTR         SUB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SPEND        SWITCH         SYSDATE        SYSOTHER       SYS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IME        SYSTOTAL       TAB            TABLE         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LATE       TEXT           TO             TOLOWER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UPPER        TRUE           UNLOCK         UPDATE         UP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           VALUES         VARIABLE       VERSION       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         WIDTH          WINDOW         XT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Section -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1. Basic Macro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ever an ampersand (&amp;) followed by the name of a memory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in a command, pBASE replaces the &amp;&lt;variable-name&gt;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ng value of the variable.  If an ampersand is NOT followed by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ariable name no substitution takes place (and the ampers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command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ic macros are very useful for dynamic modification of command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execution of pBASE programs.  They may also be us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betwe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ENTER dest PROMPT 'Destination filename of outpu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SET PRINT TO &amp;dest     (at execution time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"SET PRINT TO temp.prt" if "temp.p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as entered in response to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2. Program Argument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"special" form of the basic ampersand macro replacement facil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rgument macro.  Whenever an ampersand followed by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ncountered, pBASE replaces the ampersand and the numb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ve argument corresponding to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HELP CREATE                 (command HELP with argument CRE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IF TOUPPER('&amp;1')='CREATE'   (At execution time with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HELP.PRG this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IF TOUPPER('CREATE')='CREATE'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   SHOW 'CREATE argumen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Section -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4.3. SQL Command "Bind"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hird form of macro substitution is a special cas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tion of data base data manipulation command field values and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maintain compatibility with SQL programming conventions.  Whene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 (:) is encountered within a SQL data manipulation command, th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concatenated memory variable name are replaced by the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UPDATE SUP SET item=:item,descr=':descr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BASE&gt; WHERE id=:id                (At execution time this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UPDATE SUP SET item=12,descr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'Red box' WHERE id=1001" as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hat memory variables item, desc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id contained "12", "Red box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and 12 respectiv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Section -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5.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ariables are temporary elements that are created and destr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.  pBASE memory variables do NOT have any notion of TYP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or character.  Their so-called type is implicit based o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value)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ariables are used to contain constants, results of comput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macro) symbolic substitution strings.  Commands that manipul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&lt;expression&gt; TO &lt;variab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VARIABLE {&lt;variable-name&gt;|ALL|LIKE &lt;skeleton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&lt;variable-name&gt; PROMPT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VARIABLE {ALL|LIKE &lt;skeleton&gt;} TO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VARIABLE FROM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&lt;variable-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Section -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6.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commands support the development and execution of p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Also within this general framework are commands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 assistance.  Following are application commands gro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LINE - Clear a display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MESSAGE - Clear display message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EAR SCREEN - Clear enti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WINDOW - Open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WINDOW - Close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TER - Enter value into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FORM - Remove for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- Non-procedural forms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ITION - Move display cursor to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FORM - Free for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ERROR - Display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MESSAGE - Display informational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(text) - Display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WINDOW - Specify "current"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Section -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nput/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CLOSE - Close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OPEN - Open a 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READ - Read a line into a memory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WRITE - Write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 - Assign the value of an expression to a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VARIABLE - Destroy a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VARIABLE - "Save" variab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VARIABLE - "Restore" variable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VARIABLE - Display the value of a memory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VARIABLE - Display status of memory variable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-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-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CEL - Stop execution of program(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ASE - Execute commands with one of several C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MENU - Non-procedura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EPORT - Non-procedural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HILE - Repeat while conditio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- Execute commands when condition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- Suspend execution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REPORT - Free report writ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- 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UN - Execu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ference Section - Applicatio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SPEND - Temporary interact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UIT - Exit p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ND - "Beep"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SWITCH - Display current switch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DEFAULT - Reset all switches to thei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ECHO - Display executed commands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ERROR - Display errors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STEP - Single step execution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 TALK - Echo command results ON|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- Display pBAS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Section - Data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7. Data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base commands either operate on a data base or provid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istance for data base related tasks.  Following are data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ed func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Retriev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PORT - Move table data to external DO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TCH - Retrieve SELECTed data into memo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- Specify data to be queued for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OW - Display queued data at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LATE PRINT - Template replacement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TE - Delete 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 - Move external DOS file data into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ERT - Add a row to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DATE - Update table rows that satisfy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DATABASE - Create an empty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INDEX - Create a table colum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TABLE - Create a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DATABASE - Destroy an entir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INDEX - Destroy an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TABLE - Destroy an entire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ference Section - Data 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E CURSOR - "Open" an access path to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CURSOR - "Close" an access path to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DATABASE - Drop all active curs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CURSOR - Specify current activ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 PRINT - Specify TEMPLATE PRINT out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CURSOR - Display cursor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US TABLE - Display table(s)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Section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s are special purpose operations that occur during run-ti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  A function performs a specific operation on the (sub)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.  A function does not occur alone, rather it appears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ed expression in the 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NCTION([express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all start positions and offsets are relative to one 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.1. Str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ncatenated-string&gt; = CONCAT(&lt;string1&gt; &lt;string2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concatenation of string1 and string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dified-string&gt; = DEL(&lt;string&gt; &lt;count&gt; &lt;star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substring of &lt;string&gt; after removing &lt;count&gt; charac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ition &lt;star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date&gt; = GETD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system date in mmddy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ing&gt; = GETENV(&lt;environment-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environm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ime&gt; = GETTI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system time in hhmms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dified-string&gt; = INS(&lt;string1&gt; &lt;string2&gt; &lt;star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expanded string after inserting &lt;string2&gt; into   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 position &lt;star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dified-string&gt; = TOLOWER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s the expression to all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dified-string&gt; = TOUPPER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verts the expression to all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index&gt; = MATCH(&lt;string1&gt; &lt;string2&gt; &lt;star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&lt;index&gt; of where &lt;string2&gt; starts within &lt;string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lative to &lt;star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modified-string&gt; = REP(&lt;string1&gt; &lt;string2&gt; &lt;star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modified string after replacing part of &lt;string1&gt;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ring2&gt; at &lt;start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Section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string&gt; = SUBSTR(&lt;expression&gt; &lt;start&gt; &lt;length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tracts a substring of the specified starting pos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.2. Boolean Stat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olean&gt; = IS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RUE if (data base) END OF FETCH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olean&gt; = ISFEO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RUE if END OF FILE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olean&gt; = ISFILE(&lt;filename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RUE if &lt;filename&gt; exists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olean&gt; = ISNUMBER(&lt;expressio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RUE if &lt;expression&gt; is numeric else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boolean&gt; = ISYES(&lt;tex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s a menu prompt and returns operator response (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ference Section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8.3. Statu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turn-code&gt; = DBR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current data base status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key-value&gt; = KEYPRES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s the last key pressed by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. Form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9.1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processing commands specify what and when data field(s)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are form processor commands grouped funct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cont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FIELD - Entry field location and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R TABLE - Default form text and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HEADING - Background text h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SHOW FIELD - Display entry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SHOW TEXT - Display backgroun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TEXT - Background tex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run-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CLEAR FIELD - Clear entry field to all bl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ERASE FIELD - Remove entry field from conso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LOCK FIELD - Disallow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READ FIELD - Rea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UNLOCK FIELD - Allow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OP FORM - Close form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SET FORM - Free form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DELETE - Auto-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SELECT -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SELECT - Auto-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UPDATE - Auto-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. Report Wri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10.1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 writer commands specify how, what, and when the contents of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rinted.  Their actual usage is very hierarchically structured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ally represen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Report-group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PORT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Command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D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Command-group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BA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port-gro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utput-group&gt; (REPORT OUTPUT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Print-group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[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tring&gt; [PICTURE &lt;pictur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ariable-name&gt; [PICTURE &lt;pictur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Output-group&gt;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{ CONSOLE | PRINTER | &lt;filename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GE FORMAT &lt;depth&gt;&lt;width&gt;&lt;top-margin&gt;&lt;bottom-marg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Appendicies -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. 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 length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and line length - 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fier length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CASE nesting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esting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WHILE nesting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table columns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length CHAR column size -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precision NUMBER column type - 18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 memory variables - 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sting of programs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urrent cursors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reen size 25X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s - text,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nus - options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LECT fields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current windows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ndicies -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6.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BASE catalog consists of system tables.  These tables are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inary user data tables although access to them is somewhat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ystem tables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ble contains a row for every table in the data base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, it contains the table name, column count, cre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ble contains a row for every table row in the data ba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ch such column, it gives the table name, column name, relativ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, column type and colum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ble contains a row for every index in the data base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ch index, it gives the table name, column name, index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e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USER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able contains a row for each authorized data base user.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, it gives the user identifier, password, and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e catalog consists of tables, just like ordinary user tables,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queried (and reported) by means of the SELECT command just as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s can.  For example, to find out what table(s) contain an 'USERI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um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gt; SELECT tbname FROM syscolumns WHERE colname='USERI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he catalog tables can be queried with the SELECT comm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NOT be updated with UPDATE, DELETE or INSERT commands.  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to the DATA DEFINITION commands: CREATE/DROP table, CREATE/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